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63"/>
          <w:shd w:fill="FFFFFF" w:val="clear"/>
        </w:rPr>
        <w:t>Основные нормативно - правовые акты, регулирующие работу комиссии по противодействию корруп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от 15 июля 2015 г. № 305-З «О борьбе с коррупцией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от 14 июня 2003 г. № 204-З «О государственной службе в Республике Беларусь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от 4 января 2003 г. № 174-З «О декларировании физическими лицами доходов и имущества по требованию налоговых органов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ый кодекс Республики Беларусь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еступлениям, содержащим признаки коррупции, относятся деяния, предусмотренные Перечнем коррупционных преступлений, утвержденным постановлением Генеральной прокуратуры, Комитета государственного контроля, Оперативно-аналитического центра при Президенте Республики Беларусь, Министерства внутренних дел, Комитета государственной безопасности, Следственного комитета от 27 декабря 2013 г. № 43/9/95/571/57/274, который включает в себя 10 составов преступлени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10 (хищение путем злоупотребления служебными полномочиям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35 части 2 и 3 (легализация («отмывание») материальных ценностей, приобретенных преступным путем, совершенная должностным лицом с использованием своих служебных полномочи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24 части 2 и 3 (злоупотребление властью или служебными полномочиями из корыстной или иной личной заинтересованнос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25 части 2 и 3 (бездействие должностного лица из корыстной или иной личной заинтересованнос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26 части 2 и 3 (превышение власти или служебных полномочий, совершенное из корыстной или иной личной заинтересованнос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29 (незаконное участие в предпринимательской деятельнос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30 (получение взят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31 (дача взят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32 (посредничество во взяточничеств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55 (злоупотребление властью, превышение власти либо бездействие власти, совершенные из корыстной или иной личной заинтересованности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ми коррупционными преступлениями являются хищение путем злоупотребления служебными полномочиями, взяточничество, служебный подлог, а также злоупотребление властью или служебными полномочиями и превышение власти или служебных полномоч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кодекс Республики Беларусь (ст.47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Президента Республики Беларусь от 17 декабря 2007 г. № 644 «Об 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от 4 января 2014 г. № 122-З «Об основах деятельности по профилактике правонарушений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Конституционного Суда Республики Беларусь от 12 ноября 2001 г. № З-129/2001 «О соответствии Конституции положения пункта 3 части четвертой статьи 4 Уголовного кодекса Республики Беларусь и основанной на нем практики применения понятия должностного лица по признаку совершения юридически значимых действий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ленума Верховного Суда Республики Беларусь от 16 декабря 2004 г. № 12 «О судебной практике по делам о преступлениях против интересов службы» (ст.ст. 424–428 УК РБ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ленума Верховного Суда Республики Беларусь от 26 июня 2003 г. № 6 «О судебной практике по делам о взяточничеств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0Z</dcterms:created>
  <dc:creator>User</dc:creator>
  <dc:description/>
  <cp:keywords/>
  <dc:language>en-US</dc:language>
  <cp:lastModifiedBy>User</cp:lastModifiedBy>
  <dcterms:modified xsi:type="dcterms:W3CDTF">2025-06-16T13:44:00Z</dcterms:modified>
  <cp:revision>2</cp:revision>
  <dc:subject/>
  <dc:title/>
</cp:coreProperties>
</file>